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/>
        <w:t>湖南医药学院岗位管理动态调整名单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7200"/>
      </w:tblGrid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级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聘人员名单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熊正南、向开祥、舒安利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廖吾清、高敏、桂芳、姚珺、丁超、黄雪梅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侯发忠、李兵、阳大庆、周支元、姚祖福、姜海鸥、李洛加、李佑成、谢开贤、杨渊、蒋建国、李青、张荔茗、郑莉茗、余中华、刘英、赵卫、杨斌、吴方评、刘冰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八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邬萍、肖宇、曾小云、冯霞、罗海、彭彩刚、金帆、刘琳、伍世挥、印琼、张家勇、周阳、易银强、陈硕旋、王林、向妍、朱兰寸、罗满霞、黄凯、张英、李莉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九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婷婷、向满珍、贺涛、刘芷新、肖丹艳、王芳、管海辰、谭芬梅、杨海燕、罗欢、杨芳、周婷、龙沙、黄鑫、曾飞元、陈湘莲、胡柯、蒋文、李洪亮、李俏、李婷、马俊、彭兵雄、彭晖、沈婷婷、宋薇、文卫、杨尊求、于鹏辉、张建化、向长和、严超、黄泽晶、周丹、舒孝春、王宇、张权生、周立红、杨云（女）、沈磊、王秋月、陈峡、刘方、夏中林、李震、刘珊、吴昭圆、梁长健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十一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舒帆、王兮、邓丽园、舒思敏、佘璐、曾凡、潘登、陈荟婷、黄瑞瑞、蒋懿、米华、聂婷、蒲泓江、谭风、魏敏、夏钒、杨扬、翟英子、赵光叶、杨浩、赵雪光、申敏、唐亚亚、杨云（男）、冯鑫、张亚琦、李玉娴、李悦嘉、张筱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24:00Z</dcterms:created>
  <dc:creator>Administrator</dc:creator>
  <dc:description/>
  <cp:keywords/>
  <dc:language>en-US</dc:language>
  <cp:lastModifiedBy>奉素瑶</cp:lastModifiedBy>
  <dcterms:modified xsi:type="dcterms:W3CDTF">2016-06-07T08:25:00Z</dcterms:modified>
  <cp:revision>5</cp:revision>
  <dc:subject/>
  <dc:title/>
</cp:coreProperties>
</file>