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??_GB2312;Times New Roma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??_GB2312;Times New Roman"/>
          <w:b/>
          <w:sz w:val="44"/>
          <w:szCs w:val="44"/>
        </w:rPr>
        <w:t>年度年终考核结果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2016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年共有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556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人参与校内年终考核，根据《湖南医药学院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2016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年教职工年度考核实施方案》有关规定，经各考核小组严格考核、学校考核领导小组审核、学校党委审批，考核优秀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10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人、合格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413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人、不定等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3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人、不符合考核要求不能参加考核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人。现将除合格以外的人员名单进行公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公示期间，如有不同意见者，请于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2017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年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月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23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日以前到组织部（联系人：肖瑞建，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5399831488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）或人事处（联系人：刘丽，电话：</w:t>
      </w: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5274532099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）反映，逾期不予受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处级干部考核组优秀名单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张光慧、邬贤斌、涂远晖、吴媛媛、张荔茗、饶利兵、王喜梅、田小英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易礼兰、黄民江、周  良、郭一清、黄文杰、雷志萍、王光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科级及以下干部和工勤人员考核组优秀名单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ind w:left="479" w:hanging="0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王  宇、杨子潞、奉素瑶、粟  妃、吴清红、毛  勇、尹  嘉、阎  青、</w:t>
      </w:r>
    </w:p>
    <w:p>
      <w:pPr>
        <w:pStyle w:val="Normal"/>
        <w:widowControl/>
        <w:spacing w:lineRule="auto" w:line="360"/>
        <w:ind w:left="479" w:hanging="0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周天亮、陈艳平、戴照民、翟凌锋、陶  喆、戴和清、肖  琳、粟  丽、</w:t>
      </w:r>
    </w:p>
    <w:p>
      <w:pPr>
        <w:pStyle w:val="Normal"/>
        <w:widowControl/>
        <w:spacing w:lineRule="auto" w:line="360"/>
        <w:ind w:left="479" w:hanging="0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黄  刚、李  勇、杨  浩、肖  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技术人员考核组优秀名单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图书馆  </w:t>
      </w:r>
    </w:p>
    <w:p>
      <w:pPr>
        <w:pStyle w:val="Normal"/>
        <w:widowControl/>
        <w:spacing w:lineRule="auto" w:line="360"/>
        <w:ind w:left="567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刘芷新、杨  芳、戴  进、冯  鑫、李  丽、文  卫、王秋花、王  乐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2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临床医学院  </w:t>
      </w:r>
    </w:p>
    <w:p>
      <w:pPr>
        <w:pStyle w:val="Normal"/>
        <w:widowControl/>
        <w:spacing w:lineRule="auto" w:line="360"/>
        <w:ind w:left="424" w:firstLine="2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刘理静、曹湘玉、邓开玉、郑  玲、李  咏、魏  敏、聂  婷、喻静昭、周益霞、余娟</w:t>
      </w:r>
    </w:p>
    <w:p>
      <w:pPr>
        <w:pStyle w:val="Normal"/>
        <w:widowControl/>
        <w:spacing w:lineRule="auto" w:line="360"/>
        <w:ind w:left="424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3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护理学院   </w:t>
      </w:r>
    </w:p>
    <w:p>
      <w:pPr>
        <w:pStyle w:val="Normal"/>
        <w:widowControl/>
        <w:spacing w:lineRule="auto" w:line="360"/>
        <w:ind w:left="424" w:firstLine="24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武芳英、李  兵、陶  莉、黄瑞瑞、刘永民、刘  琳、杨  青、万菁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4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药学院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蔡  伟、周  群、曹春芽、刘建新、吴方评、沈婷婷、龚  明、石丽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5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医学检验学院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米贤文、桂  芳、李秀平、周太梅、王海英、陈湘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6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康复医学与保健学院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朱安源、舒思敏、封  敏、罗界兰、梁  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7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基础医学院  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蔡世昌、姚志勇、舒安利、罗  海、舒  旭、谢  柳、姜海鸥、唐根云、柳  洁、向长和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8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公共课部 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李跃强、侯发忠、周振芳、廖吾清、熊传武、杨司坤、祝铭山、朱  东、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黄元军、向  荣、吴丽琴、赵  亮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9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思想政治理论课（人文社科）部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24"/>
        </w:rPr>
        <w:t xml:space="preserve">  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蒋于花、张  洁、胡  岚、储静丘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0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继续教育学院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邬  萍、陈秀英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</w:rPr>
        <w:t>11.</w:t>
      </w: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 xml:space="preserve">临床技能实训中心  </w:t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彭  晖、彭  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4"/>
        </w:rPr>
        <w:t>四、不定等名单（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4"/>
        </w:rPr>
        <w:t>31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王  慧、张  缇、曾振华、张  敏、杨  浩、李秀满、刘艳辉、田志娟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许尔善、金  岸、舒  彦、张  卓、彭小珍、邓  敏  、李双希、刘品月、吴培赛、向  莎、牛友芽、李  贵、周玲芳、申静坤、高雅琴、宋宗根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Cs/>
          <w:color w:val="000000"/>
          <w:kern w:val="0"/>
          <w:sz w:val="24"/>
        </w:rPr>
        <w:t>李文成、朱  萤、吴文锋、侯庆华、王  璐、邓凤瑶、唐  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4"/>
        </w:rPr>
        <w:t>五、不符合考核要求不能参加考核（</w:t>
      </w: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4"/>
        </w:rPr>
        <w:t>2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4"/>
        </w:rPr>
        <w:t>人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琳（女）、杨小勇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 w:cs="Arial"/>
          <w:bCs/>
          <w:color w:val="000000"/>
          <w:kern w:val="0"/>
          <w:sz w:val="24"/>
          <w:szCs w:val="28"/>
        </w:rPr>
      </w:pPr>
      <w:r>
        <w:rPr>
          <w:rFonts w:eastAsia="仿宋_GB2312;微软雅黑" w:cs="Arial" w:ascii="仿宋_GB2312;微软雅黑" w:hAnsi="仿宋_GB2312;微软雅黑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0:00Z</dcterms:created>
  <dc:creator>Administrator</dc:creator>
  <dc:description/>
  <cp:keywords/>
  <dc:language>en-US</dc:language>
  <cp:lastModifiedBy>Administrator</cp:lastModifiedBy>
  <dcterms:modified xsi:type="dcterms:W3CDTF">2017-01-17T01:41:00Z</dcterms:modified>
  <cp:revision>31</cp:revision>
  <dc:subject/>
  <dc:title/>
</cp:coreProperties>
</file>