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度湖南省高校教师系列高级专业技术职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中医药大学评审会任职资格评审通过对象公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湘教通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、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等文件精神，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高校教师系列高级专业技术职务任职资格评审工作，已委托湖南中医药大学高级评委会进行评审，评审工作已经结束，现将评审结果公示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  授</w:t>
      </w:r>
      <w:r>
        <w:rPr>
          <w:rFonts w:ascii="仿宋_GB2312" w:hAnsi="仿宋_GB2312" w:eastAsia="仿宋_GB2312"/>
          <w:sz w:val="32"/>
          <w:szCs w:val="32"/>
        </w:rPr>
        <w:t>（按姓氏笔画排序）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渊    谢开贤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教授</w:t>
      </w:r>
      <w:r>
        <w:rPr>
          <w:rFonts w:ascii="仿宋_GB2312" w:hAnsi="仿宋_GB2312" w:eastAsia="仿宋_GB2312"/>
          <w:sz w:val="32"/>
          <w:szCs w:val="32"/>
        </w:rPr>
        <w:t>（按姓氏笔画排序）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  琳    李秀平    罗  海   周  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胡  岚    龚  明    阎  青   蒋于花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级实验师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长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105"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示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，公示期间如对以上公示对象的职称评审有意见，请通过书面形式向学校职称投诉举报受理委员会办公室反映。反映情况要坚持实事求是的原则，以便调查核实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陶喆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45-2377183   13974560107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1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医药学院</w:t>
      </w:r>
    </w:p>
    <w:p>
      <w:pPr>
        <w:pStyle w:val="Normal"/>
        <w:spacing w:lineRule="exact" w:line="500"/>
        <w:ind w:firstLine="41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称改革工作领导小组办公室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12:00Z</dcterms:created>
  <dc:creator>毛芳武</dc:creator>
  <dc:description/>
  <cp:keywords/>
  <dc:language>en-US</dc:language>
  <cp:lastModifiedBy>微软用户</cp:lastModifiedBy>
  <cp:lastPrinted>2016-12-26T08:32:00Z</cp:lastPrinted>
  <dcterms:modified xsi:type="dcterms:W3CDTF">2016-12-26T00:32:00Z</dcterms:modified>
  <cp:revision>31</cp:revision>
  <dc:subject/>
  <dc:title/>
</cp:coreProperties>
</file>