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医药学院岗位管理动态调整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6300"/>
      </w:tblGrid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岗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人员名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正南、向开祥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吾清、高敏、桂芳、丁超、黄雪梅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发忠、李兵、阳大庆、周支元、姚祖福、姜海鸥、李洛加、李佑成、谢开贤、杨渊、蒋建国、李青、张荔茗、余中华、刘英、赵卫、杨斌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邬萍、李丽、肖宇、曾小云、冯霞、罗海、彭彩刚、金帆、刘琳、伍世挥、印琼、张家勇、周阳、易银强、刘燕南、陈硕旋、王林、向妍、朱兰寸、黄凯、张英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婷婷、向满珍、贺涛、刘芷新、肖丹艳、王芳、管海辰、谭芬梅、杨海燕、罗欢、杨芳、周婷、龙沙、黄鑫、曾飞元、陈湘莲、胡柯、李洪亮、李俏、李婷、马俊、彭兵雄、彭晖、沈婷婷、宋薇、文卫、杨尊求、于鹏辉、张建化、向长和、严超、黄泽晶、周丹、舒孝春、王宇、沈磊、王秋月、陈峡、刘方、杨云（女）、夏中林、李震、刘珊、吴昭圆、周立红、张权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舒帆、王兮、邓丽园、舒思敏、佘璐、曾凡、潘登、陈荟婷、黄瑞瑞、蒋懿、米华、聂婷、蒲泓江、谭风、魏敏、夏钒、杨扬、翟英子、赵光叶、杨浩、赵雪光、申敏、唐亚亚、杨云（男）、冯鑫、张亚琦</w:t>
            </w:r>
            <w:r>
              <w:rPr>
                <w:rFonts w:cs="宋体;SimSun" w:ascii="宋体;SimSun" w:hAnsi="宋体;SimSun"/>
                <w:kern w:val="0"/>
              </w:rPr>
              <w:t>(2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此次调整以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人员聘用情况为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8:00Z</dcterms:created>
  <dc:creator>蔡凤英</dc:creator>
  <dc:description/>
  <cp:keywords/>
  <dc:language>en-US</dc:language>
  <cp:lastModifiedBy>刘丽</cp:lastModifiedBy>
  <cp:lastPrinted>2016-05-24T10:21:00Z</cp:lastPrinted>
  <dcterms:modified xsi:type="dcterms:W3CDTF">2016-05-24T07:22:00Z</dcterms:modified>
  <cp:revision>79</cp:revision>
  <dc:subject/>
  <dc:title>怀化医专岗位管理动态调整工作方案</dc:title>
</cp:coreProperties>
</file>