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0" w:after="156"/>
        <w:ind w:firstLine="300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  <w:lang w:val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干部考察预告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党政领导干部选拔任用工作条例》《湖南医药学院处级领导干部选拔任用工作实施细则》和</w:t>
      </w:r>
      <w:r>
        <w:rPr>
          <w:rFonts w:ascii="新宋体" w:hAnsi="新宋体" w:cs="宋体;SimSun" w:eastAsia="新宋体"/>
          <w:w w:val="90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医药学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干部调整和选拔任用工作方案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医党办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文件精神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自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广泛征求意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基础上，经学校党委研究，现确定王喜梅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同志作为正处级领导干部拟提拔人选的考察对象；确定王春风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同志作为副处级领导干部拟提拔人选的考察对象。现将有关考察事宜预告如下：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察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察内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依据干部选拔任用工作条例，全面考察德、能、勤、绩、廉等方面的情况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察对象基本情况（见下表）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31"/>
        <w:jc w:val="left"/>
        <w:rPr/>
      </w:pPr>
      <w:r>
        <w:rPr/>
        <w:t>2017</w:t>
      </w:r>
      <w:r>
        <w:rPr/>
        <w:t>年</w:t>
      </w:r>
      <w:r>
        <w:rPr/>
        <w:t>6</w:t>
      </w:r>
      <w:r>
        <w:rPr/>
        <w:t>月干部选拔考察候选人基本情况（按姓氏笔画顺序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5"/>
        <w:gridCol w:w="676"/>
        <w:gridCol w:w="900"/>
        <w:gridCol w:w="900"/>
        <w:gridCol w:w="1080"/>
        <w:gridCol w:w="900"/>
        <w:gridCol w:w="1080"/>
        <w:gridCol w:w="900"/>
        <w:gridCol w:w="1080"/>
        <w:gridCol w:w="1845"/>
        <w:gridCol w:w="720"/>
        <w:gridCol w:w="1080"/>
        <w:gridCol w:w="139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姓  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w w:val="66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任现职级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w w:val="66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w w:val="66"/>
                <w:szCs w:val="21"/>
              </w:rPr>
              <w:t>备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王喜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w w:val="90"/>
                <w:szCs w:val="21"/>
              </w:rPr>
              <w:t>湖南靖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7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199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199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本科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病理学与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教学质量监控与评估中心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2014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教学质量监控与评估中心主任考察人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王春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湖南新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7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199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九三学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副教授、副主任医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口腔医学系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正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2016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口腔医学院副院长考察人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何小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w w:val="90"/>
                <w:szCs w:val="21"/>
              </w:rPr>
              <w:t>湖南宁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7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199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199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副主任医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临床医学院党总支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2014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口腔医学院党总支书记考察人选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肖瑞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湖南洞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7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199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20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基础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讲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组织部干部人才科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正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20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科学研究与学科建设处副处长考察人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周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湖南辰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7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1995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199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本科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病原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政工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保卫处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2010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保卫处处长考察人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易建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湖南冷水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7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199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20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8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副主任医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临床医学院副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2014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口腔医学院党总支书记考察人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姚祖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w w:val="90"/>
                <w:szCs w:val="21"/>
              </w:rPr>
              <w:t>湖南新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  <w:t>6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  <w:t>199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  <w:t>20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科研处产学研科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正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  <w:t>2013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80"/>
                <w:szCs w:val="21"/>
              </w:rPr>
              <w:t>科学研究与学科建设处副处长考察人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>黄元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湖南辰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  <w:t>7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  <w:t>200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  <w:t>20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副教授、副主任医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曾任口腔医学系副主任、教研室主任、教工党支部书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正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  <w:t>2014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口腔医学院副院长考察人选</w:t>
            </w:r>
          </w:p>
        </w:tc>
      </w:tr>
    </w:tbl>
    <w:p>
      <w:pPr>
        <w:pStyle w:val="Normal"/>
        <w:widowControl/>
        <w:spacing w:lineRule="auto" w:line="336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对考察对象有意见或需要反映问题，请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向学校党委组织部或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纪检监察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反映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逾期不予受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反映问题应实事</w:t>
      </w:r>
      <w:r>
        <w:rPr>
          <w:rFonts w:ascii="仿宋" w:hAnsi="仿宋" w:cs="仿宋" w:eastAsia="仿宋"/>
          <w:sz w:val="32"/>
          <w:szCs w:val="32"/>
        </w:rPr>
        <w:t>求是，提倡实名，匿名的要提供具体线索。</w:t>
      </w:r>
      <w:r>
        <w:rPr>
          <w:color w:val="000000"/>
          <w:sz w:val="28"/>
          <w:szCs w:val="28"/>
          <w:shd w:fill="FFFFFF" w:val="clear"/>
        </w:rPr>
        <w:t>纪检监察处电话：</w:t>
      </w:r>
      <w:r>
        <w:rPr>
          <w:color w:val="000000"/>
          <w:sz w:val="28"/>
          <w:szCs w:val="28"/>
          <w:shd w:fill="FFFFFF" w:val="clear"/>
        </w:rPr>
        <w:t>0745-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2381430</w:t>
      </w:r>
      <w:r>
        <w:rPr>
          <w:rFonts w:ascii="Calibri" w:hAnsi="Calibri" w:cs="Calibri"/>
          <w:color w:val="000000"/>
          <w:sz w:val="28"/>
          <w:szCs w:val="28"/>
          <w:shd w:fill="FFFFFF" w:val="clear"/>
        </w:rPr>
        <w:t>，组织部电话：</w:t>
      </w:r>
      <w:r>
        <w:rPr>
          <w:color w:val="000000"/>
          <w:sz w:val="28"/>
          <w:szCs w:val="28"/>
          <w:shd w:fill="FFFFFF" w:val="clear"/>
        </w:rPr>
        <w:t>0745-2381321</w:t>
      </w:r>
      <w:r>
        <w:rPr>
          <w:color w:val="000000"/>
          <w:sz w:val="28"/>
          <w:szCs w:val="28"/>
          <w:shd w:fill="FFFFFF" w:val="clear"/>
        </w:rPr>
        <w:t>，联系人：蒲洋，投递电子邮箱：</w:t>
      </w:r>
      <w:hyperlink r:id="rId2">
        <w:r>
          <w:rPr>
            <w:rStyle w:val="InternetLink"/>
            <w:sz w:val="28"/>
            <w:szCs w:val="28"/>
            <w:shd w:fill="FFFFFF" w:val="clear"/>
          </w:rPr>
          <w:t>hnyyxyzzb@126.com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，具体联系地址：湖南省怀化市鹤城区锦溪南路</w:t>
      </w:r>
      <w:r>
        <w:rPr>
          <w:color w:val="000000"/>
          <w:sz w:val="28"/>
          <w:szCs w:val="28"/>
          <w:shd w:fill="FFFFFF" w:val="clear"/>
        </w:rPr>
        <w:t>492</w:t>
      </w:r>
      <w:r>
        <w:rPr>
          <w:color w:val="000000"/>
          <w:sz w:val="28"/>
          <w:szCs w:val="28"/>
          <w:shd w:fill="FFFFFF" w:val="clear"/>
        </w:rPr>
        <w:t>号至善楼</w:t>
      </w:r>
      <w:r>
        <w:rPr>
          <w:color w:val="000000"/>
          <w:sz w:val="28"/>
          <w:szCs w:val="28"/>
          <w:shd w:fill="FFFFFF" w:val="clear"/>
        </w:rPr>
        <w:t>1425</w:t>
      </w:r>
      <w:r>
        <w:rPr>
          <w:color w:val="000000"/>
          <w:sz w:val="28"/>
          <w:szCs w:val="28"/>
          <w:shd w:fill="FFFFFF" w:val="clear"/>
        </w:rPr>
        <w:t>，邮编</w:t>
      </w:r>
      <w:r>
        <w:rPr>
          <w:color w:val="000000"/>
          <w:sz w:val="28"/>
          <w:szCs w:val="28"/>
          <w:shd w:fill="FFFFFF" w:val="clear"/>
        </w:rPr>
        <w:t>418000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1120" w:firstLine="64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医药学院党委组织部</w:t>
      </w:r>
    </w:p>
    <w:p>
      <w:pPr>
        <w:pStyle w:val="Normal"/>
        <w:widowControl/>
        <w:ind w:right="112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yxy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7:00Z</dcterms:created>
  <dc:creator>Administrator</dc:creator>
  <dc:description/>
  <cp:keywords/>
  <dc:language>en-US</dc:language>
  <cp:lastModifiedBy>龚昱芳</cp:lastModifiedBy>
  <cp:lastPrinted>2015-06-12T15:10:00Z</cp:lastPrinted>
  <dcterms:modified xsi:type="dcterms:W3CDTF">2017-06-20T03:47:00Z</dcterms:modified>
  <cp:revision>2</cp:revision>
  <dc:subject/>
  <dc:title>干部考察预告</dc:title>
</cp:coreProperties>
</file>