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jc w:val="center"/>
        <w:rPr/>
      </w:pPr>
      <w:bookmarkStart w:id="0" w:name="OLE_LINK3"/>
      <w:bookmarkStart w:id="1" w:name="OLE_LINK1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湖南医药学院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高层次人才</w:t>
      </w:r>
      <w:r>
        <w:rPr/>
        <w:t>公开招聘岗位、计划及要求一览表</w:t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35"/>
        <w:gridCol w:w="735"/>
        <w:gridCol w:w="735"/>
        <w:gridCol w:w="1155"/>
        <w:gridCol w:w="7770"/>
        <w:gridCol w:w="2275"/>
      </w:tblGrid>
      <w:tr>
        <w:trPr>
          <w:trHeight w:val="3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学位或职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条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与学科建设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类或生物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和高级职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高职称的在国外大学或科研机构学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以上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来主持国家级科研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以上，或主持国家级科研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、同时主要参与（前二名）国家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以上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 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来以第一作者（或通讯作者）发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）以上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库论文累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）以上（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 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来以第一作者获得省部级科技成果二等奖（含二等）以上奖励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或发表单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F≧15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副处级岗位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以上（没有副处级任职经历可担任常务副处长，并主持工作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且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以上高校或科研院所的科研管理工作经历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奉献精神，创新意识强，具备较强的科研管理、组织、协调和对外联络能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家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偶按政策安排适当工作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服务年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任科学研究与学科建设处处长。</w:t>
            </w:r>
          </w:p>
        </w:tc>
      </w:tr>
      <w:tr>
        <w:trPr>
          <w:trHeight w:val="4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研究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类或生物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和高级职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高职称的在国外大学或科研机构学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以上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 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来主持国家级科研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以上，或者主持国家级科研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、同时主要参与（前二名）国家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以上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 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来以第一作者（或通讯作者）发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）以上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库论文累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以上（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来以第一作者获得省部级科技成果二等奖（含二等）以上奖励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或发表单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F≧15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以上高校、科研院所的科研或实验室管理工作经历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较强的管理、组织和协调能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家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，科研启动经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偶按政策安排适当工作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服务年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任生物医学研究中心主任。</w:t>
            </w:r>
          </w:p>
        </w:tc>
      </w:tr>
      <w:tr>
        <w:trPr>
          <w:trHeight w:val="4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医药研究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学或中药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和正高级职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 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来主持国家级科研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以上，或者主持国家级科研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、同时主要参与（前二名）国家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以上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 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来以第一作者（或通讯作者）发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）以上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库论文累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以上（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）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 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来以第一作者获得省部级科技成果二等奖（含二等）以上奖励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或发表单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F≧15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以上高校、科研院所的科研或实验室管理工作经历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较强的管理、组织和协调能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家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，科研启动经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偶按政策安排适当工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服务年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任民族医药研究中心主任。</w:t>
            </w:r>
          </w:p>
        </w:tc>
      </w:tr>
    </w:tbl>
    <w:p>
      <w:pPr>
        <w:pStyle w:val="Style15"/>
        <w:shd w:fill="FFFFFF" w:val="clear"/>
        <w:spacing w:lineRule="exact" w:line="240" w:before="0" w:after="225"/>
        <w:rPr/>
      </w:pPr>
      <w:r>
        <w:rPr>
          <w:rFonts w:cs="Times New Roman"/>
          <w:color w:val="000000"/>
          <w:sz w:val="21"/>
          <w:szCs w:val="21"/>
        </w:rPr>
        <w:t xml:space="preserve">年龄要求： </w:t>
      </w:r>
      <w:r>
        <w:rPr>
          <w:rFonts w:cs="Times New Roman"/>
          <w:color w:val="000000"/>
          <w:sz w:val="21"/>
          <w:szCs w:val="21"/>
        </w:rPr>
        <w:t>45</w:t>
      </w:r>
      <w:r>
        <w:rPr>
          <w:rFonts w:cs="Times New Roman"/>
          <w:color w:val="000000"/>
          <w:sz w:val="21"/>
          <w:szCs w:val="21"/>
        </w:rPr>
        <w:t>岁以下（即</w:t>
      </w:r>
      <w:r>
        <w:rPr>
          <w:rFonts w:cs="Times New Roman"/>
          <w:color w:val="000000"/>
          <w:sz w:val="21"/>
          <w:szCs w:val="21"/>
        </w:rPr>
        <w:t>1972</w:t>
      </w:r>
      <w:r>
        <w:rPr>
          <w:rFonts w:cs="Times New Roman"/>
          <w:color w:val="000000"/>
          <w:sz w:val="21"/>
          <w:szCs w:val="21"/>
        </w:rPr>
        <w:t>年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日后出生）</w:t>
      </w:r>
      <w:bookmarkEnd w:id="0"/>
      <w:bookmarkEnd w:id="1"/>
    </w:p>
    <w:sectPr>
      <w:type w:val="nextPage"/>
      <w:pgSz w:orient="landscape" w:w="16838" w:h="11906"/>
      <w:pgMar w:left="1418" w:right="1418" w:gutter="0" w:header="0" w:top="85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6:00Z</dcterms:created>
  <dc:creator>Administrator</dc:creator>
  <dc:description/>
  <cp:keywords/>
  <dc:language>en-US</dc:language>
  <cp:lastModifiedBy>刘丽</cp:lastModifiedBy>
  <cp:lastPrinted>2016-11-14T10:04:00Z</cp:lastPrinted>
  <dcterms:modified xsi:type="dcterms:W3CDTF">2016-12-02T01:26:00Z</dcterms:modified>
  <cp:revision>170</cp:revision>
  <dc:subject/>
  <dc:title/>
</cp:coreProperties>
</file>